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новного общего образования на 2024-2025 </w:t>
      </w:r>
      <w:r>
        <w:rPr>
          <w:rFonts w:cs="Times New Roman" w:ascii="Times New Roman" w:hAnsi="Times New Roman"/>
          <w:sz w:val="24"/>
        </w:rPr>
        <w:br/>
        <w:t>МЕДИА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  <w:br/>
      </w:r>
      <w:r>
        <w:rPr>
          <w:rFonts w:cs="Times New Roman" w:ascii="Times New Roman" w:hAnsi="Times New Roman"/>
          <w:sz w:val="24"/>
        </w:rPr>
        <w:t>Учебный план НАЗВАНИЕ ШКОЛЫ разработан для медиакласса и   обеспечивает реализацию требований ФГОС ООО и ФОП ООО , определяет общие рамки отбора учебного материала, формирования перечня результатов образования и организации образовательной деятельности.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right="18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и регламентирует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right="18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яет учебные предметы, курсы, модули по классам иу чебным годам.</w:t>
      </w:r>
    </w:p>
    <w:p>
      <w:pPr>
        <w:pStyle w:val="HTML1"/>
        <w:tabs>
          <w:tab w:val="clear" w:pos="708"/>
          <w:tab w:val="left" w:pos="0" w:leader="none"/>
        </w:tabs>
        <w:spacing w:lineRule="auto" w:line="360"/>
        <w:ind w:right="57" w:firstLine="567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4"/>
        </w:rPr>
        <w:t xml:space="preserve">Учебный план разработан на основе варианта № 1 федерального учебного плана Федеральнойо бразовательной программы основного общего образования, утвержденной приказом Минпросвещения  </w:t>
      </w:r>
      <w:r>
        <w:rPr>
          <w:rFonts w:cs="Times New Roman" w:ascii="Times New Roman" w:hAnsi="Times New Roman"/>
          <w:sz w:val="28"/>
          <w:highlight w:val="white"/>
        </w:rPr>
        <w:t xml:space="preserve"> от 18.05.2023 № 372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highlight w:val="white"/>
        </w:rPr>
        <w:t>"Об утверждении федеральной образовательной программы начального общего образования"</w:t>
      </w:r>
    </w:p>
    <w:p>
      <w:pPr>
        <w:pStyle w:val="HTML1"/>
        <w:tabs>
          <w:tab w:val="clear" w:pos="708"/>
          <w:tab w:val="left" w:pos="0" w:leader="none"/>
        </w:tabs>
        <w:spacing w:lineRule="auto" w:line="360"/>
        <w:ind w:right="5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учитывает изменения приказа Министерства просвещения российской Федерации  2024г «О внесении изменений в некоторые приказы Министерства образования и науки приказа Министерства просвещения Российской Федерации , касающиеся изменения ФОП НОО, ООО и СОО»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лан состоит из двух частей: обязательной части </w:t>
        <w:br/>
        <w:t>и части, формируемой участниками образовательных отношений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учебного плана, формируемая участниками образовательных отношений, направлена на реализацию программ медиакласса.</w:t>
        <w:br/>
      </w:r>
      <w:r>
        <w:rPr/>
        <w:t>Цель создания и организации деятельности «Медиакласса»: овладение обучающимися коммуникативными навыками во всех видах речевой деятельности, способами создания, передачи и обработки информации, ее анализа и синтеза, другими универсальными учебными действиями, необходимыми в реальной практической жизни человека, а также целенаправленное формирование интеллектуальных и познавательных способностей: готовности к познавательно-поисковому творчеству, учебной наблюдательности, речемыслительной деятельности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работает по 5-й учебной неделе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учебного года основного общего образования составляет 34 недели. Количество учебных занятий за 5 лет не может составлять менее 5058 академических часов и более 5848 академических час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ксимальное число часов в неделю в 5, 6 и 7 классах при 5-дневной учебной неделе и 34 учебных неделях составляет 29, 30 и 32 часа соответственно. Максимальное число часов в неделю в 8 и 9 классах составляет 33 часа.</w:t>
        <w:br/>
        <w:t>Общее количество часов учебных занятий за пять лет составляет 5338 часов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недельная нагрузка равномерно распределена в течение учебной недели и соответствует требованиям санитарных норм СанПиН 1.2.3685-21. Объем максимально допустимой образовательной нагрузки в течение дня в 5–6-х классах не превышает шести уроков, в 7–9-хклассах–семи уроков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в ////////////// СОШ ведется на русском языке. Учебный план не предусматривает преподавание учебных предметов «Родной язык» и «Родная литература» предметной области «Родной язык и родная литература», так как родители не написали заявления на изучение этих предме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не предусматривает изучение предмета«Второй иностранный язык», так как родители не написали заявления на изучение этого предме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учебного предмета «Математика» предусмотрено изучение учебных курсов «Алгебра», «Геометрия», «Вероятность и статистика».</w:t>
      </w:r>
    </w:p>
    <w:p>
      <w:pPr>
        <w:pStyle w:val="Normal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  <w:t xml:space="preserve">Согласно методическим рекомендациям Минпросвещения от 03.03.2023 № 03-327, в учебный предмет«История» помимо учебных курсов «История России» и «Всеобщая история» включен модуль «Введение в новейшую историю России» </w:t>
        <w:br/>
      </w:r>
    </w:p>
    <w:p>
      <w:pPr>
        <w:pStyle w:val="Normal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В соответствии с письмом Минпросвещения от 21.12.2022 № ТВ-2859/03 …………………..СОШ реализует третий час физической активности за счет часов спортивных секций и спортивных клубов в рамках внеурочной деятельности и </w:t>
      </w:r>
      <w:r>
        <w:rPr>
          <w:rFonts w:cs="Times New Roman" w:ascii="Times New Roman" w:hAnsi="Times New Roman"/>
          <w:color w:val="00B050"/>
          <w:sz w:val="24"/>
        </w:rPr>
        <w:t>дополнительного образования де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Формы организации образовательной деятельности, чередование урочной и в неурочной деятельности при реализации основной образовательной программы основного общего образования определяет…………СОШ</w:t>
        <w:br/>
        <w:br/>
      </w:r>
      <w:r>
        <w:rPr>
          <w:rFonts w:cs="Times New Roman" w:ascii="Times New Roman" w:hAnsi="Times New Roman"/>
          <w:b/>
          <w:sz w:val="24"/>
        </w:rPr>
        <w:t xml:space="preserve">Учебный план основного общего образования (пятидневная неделя) класса на  2024-2025 у.г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0"/>
        <w:gridCol w:w="2141"/>
        <w:gridCol w:w="765"/>
        <w:gridCol w:w="769"/>
        <w:gridCol w:w="773"/>
        <w:gridCol w:w="777"/>
        <w:gridCol w:w="769"/>
        <w:gridCol w:w="753"/>
      </w:tblGrid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 области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едметы</w:t>
            </w:r>
          </w:p>
        </w:tc>
        <w:tc>
          <w:tcPr>
            <w:tcW w:w="3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 в неделю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 класс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 класс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I класс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II класс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X класс</w:t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 часть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е язык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 (английский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и информатик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оятность и статист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о-научные предмет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о-научные предмет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духовно-нравственной культуры народов Росси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духовно-нравственной культуры народов Росс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 (Технология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 и защиты Родин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 и защиты Родин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</w:tr>
      <w:tr>
        <w:trPr/>
        <w:tc>
          <w:tcPr>
            <w:tcW w:w="9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предметы, курсы, модули по выбору: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</w:t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творче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ческимй дизайн и компьютерная граф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безопасность в медиа-пространтв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ный журналис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анимации и фотограф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в недел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</w:t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</w:t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недел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учебных часов на учебный перио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38</w:t>
            </w:r>
          </w:p>
        </w:tc>
      </w:tr>
      <w:tr>
        <w:trPr/>
        <w:tc>
          <w:tcPr>
            <w:tcW w:w="9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рсы внеурочной деятельности</w:t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говоры о важном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–мои горизон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журналисти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сследовательская и редакционная деятельность. История КИНЕМАТОГРАФ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-акте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инфографи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- блоге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на реализацию курсов внеурочной деятельно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промежуточной аттест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определяет формы промежуточной аттестации в соответствии с положением о текущем контроле и промежуточной  аттестации МБОУ СОШ№  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времени, отведенного на промежуточную аттестацию обучающихся, определяется рабочими программами учебных предметов, учебных и внеурочных курсов и календарным учебным графиком основного общего образования. Формы промежуточной аттестации учебных предметов, учебных и курсов представлены в таблице.</w:t>
      </w:r>
    </w:p>
    <w:tbl>
      <w:tblPr>
        <w:tblW w:w="90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4"/>
        <w:gridCol w:w="860"/>
        <w:gridCol w:w="4243"/>
      </w:tblGrid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ы, курс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промежуточной аттестации</w:t>
            </w:r>
          </w:p>
        </w:tc>
      </w:tr>
      <w:tr>
        <w:trPr/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–7-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тант с грамматическим заданием, изложение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–9-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, сочинение</w:t>
            </w:r>
          </w:p>
        </w:tc>
      </w:tr>
      <w:tr>
        <w:trPr/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–6-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на основе анализа текста, сочинение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–9-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, сочинение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 (английский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–9-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–6-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–9-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–9-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оятность и статист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–9-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–9-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оект</w:t>
            </w:r>
          </w:p>
        </w:tc>
      </w:tr>
      <w:tr>
        <w:trPr/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–8-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й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оект</w:t>
            </w:r>
          </w:p>
        </w:tc>
      </w:tr>
      <w:tr>
        <w:trPr/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ерат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–9-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–9-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, лабораторная работа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–9-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, лабораторная работа</w:t>
            </w:r>
          </w:p>
        </w:tc>
      </w:tr>
      <w:tr>
        <w:trPr/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–7-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/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–9-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, групповой проект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КН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–7-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едметов живописи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–8-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, индивидуальный проект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(Технология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–9-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–9-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нормативов, тест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и защиты Родин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–9-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–исследователь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–9-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фолио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государственной символики Росси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–6-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работа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финансовой грамотност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–9-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0:00Z</dcterms:created>
  <dc:creator>Мира Романовна</dc:creator>
  <dc:description/>
  <dc:language>en-US</dc:language>
  <cp:lastModifiedBy>Admin</cp:lastModifiedBy>
  <dcterms:modified xsi:type="dcterms:W3CDTF">2025-07-02T09:30:00Z</dcterms:modified>
  <cp:revision>2</cp:revision>
  <dc:subject/>
  <dc:title/>
</cp:coreProperties>
</file>