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к </w:t>
      </w:r>
      <w:r>
        <w:rPr>
          <w:bCs/>
        </w:rPr>
        <w:t>программе</w:t>
      </w:r>
    </w:p>
    <w:p>
      <w:pPr>
        <w:pStyle w:val="Normal"/>
        <w:jc w:val="right"/>
        <w:rPr/>
      </w:pPr>
      <w:r>
        <w:rPr>
          <w:bCs/>
        </w:rPr>
        <w:t>летнего  оздоровительного</w:t>
      </w:r>
      <w:r>
        <w:rPr/>
        <w:t xml:space="preserve">  </w:t>
      </w:r>
      <w:r>
        <w:rPr>
          <w:bCs/>
        </w:rPr>
        <w:t>лагеря с дневным  пребыванием  детей</w:t>
      </w:r>
    </w:p>
    <w:p>
      <w:pPr>
        <w:pStyle w:val="Normal"/>
        <w:jc w:val="right"/>
        <w:rPr/>
      </w:pPr>
      <w:r>
        <w:rPr>
          <w:bCs/>
        </w:rPr>
        <w:t>при  МБОУ  «СШ № 2 имени Алексея Круталевича города Гвардейска»                                            «Орлята России»</w:t>
      </w:r>
    </w:p>
    <w:p>
      <w:pPr>
        <w:pStyle w:val="Style17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ы летнего пришкольного лагеря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дневным пребыванием детей</w:t>
      </w:r>
    </w:p>
    <w:p>
      <w:pPr>
        <w:pStyle w:val="Style17"/>
        <w:jc w:val="center"/>
        <w:rPr/>
      </w:pPr>
      <w:r>
        <w:rPr>
          <w:b/>
          <w:color w:val="000000"/>
          <w:sz w:val="28"/>
          <w:szCs w:val="28"/>
        </w:rPr>
        <w:t>«Орлята России»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b/>
          <w:sz w:val="28"/>
          <w:szCs w:val="28"/>
        </w:rPr>
        <w:t xml:space="preserve"> МБОУ «Средняя школа № 2 имени Алексея Круталевича города Гвардейск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color w:val="000000"/>
          <w:sz w:val="28"/>
          <w:szCs w:val="28"/>
        </w:rPr>
        <w:t>2 сме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107"/>
        <w:gridCol w:w="1681"/>
        <w:gridCol w:w="225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360"/>
              <w:ind w:hanging="6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11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рганизационный период смены. 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>- Игровой час «Играю я – играют друзья».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>- Общий сбор участников «Здравствуй, лагерь».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>- Инструктаж по технике безопасност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7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11" w:hanging="0"/>
              <w:contextualSpacing/>
              <w:rPr>
                <w:b/>
                <w:b/>
              </w:rPr>
            </w:pPr>
            <w:r>
              <w:rPr>
                <w:b/>
              </w:rPr>
              <w:t>Правила жизни в лагере.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>- Разучивание лагерной песни.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>- Интерактивное мероприятие «Звенит звонок, начинается урок» (исполнение песен и чтение стихов о школе, викторина «Здравствуй, школа», просмотр отрывков из мультипликационных фильмов)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7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11" w:hanging="0"/>
              <w:contextualSpacing/>
              <w:rPr>
                <w:b/>
                <w:b/>
              </w:rPr>
            </w:pPr>
            <w:r>
              <w:rPr>
                <w:b/>
              </w:rPr>
              <w:t>Погружение в игровой сюжет смены.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>- Тематический час «Открывая страницы интересной книги».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>- Творческая встреча орлят «Знакомьтесь, это – мы!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7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11" w:hanging="0"/>
              <w:contextualSpacing/>
              <w:rPr>
                <w:b/>
                <w:b/>
              </w:rPr>
            </w:pPr>
            <w:r>
              <w:rPr>
                <w:b/>
              </w:rPr>
              <w:t>Лагерь – это здорово!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>- Игровая программа «Снова в школу мы идём!» (представление школьных знаний в форме интересных игр).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>- Подвижные игры на воздухе, веселые старты, психологическая гимнастика, игр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7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11" w:hanging="0"/>
              <w:contextualSpacing/>
              <w:rPr>
                <w:b/>
                <w:b/>
              </w:rPr>
            </w:pPr>
            <w:r>
              <w:rPr>
                <w:b/>
              </w:rPr>
              <w:t>Тематический день «Национальные игры и забавы».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>- Время отрядного творчества «Мы – Орлята!».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>- Игровая программа «Мы – одна команда!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музе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>
                <w:b/>
              </w:rPr>
              <w:t>Национальные игры и забавы народов Калининградской области.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>- Познавательно – развлекательное мероприятие «Праздник дружбы и добра».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>- Посещение музея и истории города Гвардейс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7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11" w:hanging="0"/>
              <w:contextualSpacing/>
              <w:rPr>
                <w:b/>
                <w:b/>
              </w:rPr>
            </w:pPr>
            <w:r>
              <w:rPr>
                <w:b/>
              </w:rPr>
              <w:t>Тематический день «Устное народное творчество».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>- Конкурс знатоков «Ларец народной мудрости».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>- Театральный час «Там на неведомых дорожках».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>- Литературное путешествие «Сказочные школы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7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11" w:hanging="0"/>
              <w:contextualSpacing/>
              <w:rPr>
                <w:b/>
                <w:b/>
              </w:rPr>
            </w:pPr>
            <w:r>
              <w:rPr>
                <w:b/>
              </w:rPr>
              <w:t>«Устное народное творчество народов Калининградской области».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>- Читаем сказки народов Калининградской области.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>- Инсценировка народных сказок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>- Минутка здоровь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11" w:hanging="0"/>
              <w:contextualSpacing/>
              <w:rPr>
                <w:b/>
                <w:b/>
              </w:rPr>
            </w:pPr>
            <w:r>
              <w:rPr>
                <w:b/>
              </w:rPr>
              <w:t>Тематический день «Национальные и народные танцы».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>- Танцевальный час «В ритмах детства».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>- Час информации «Похвальное слово учителю».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>- Подвижные игры на воздухе, веселые старты, психологическая гимнастика, игр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7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Национальные и народные танцы народов Калининградской области».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>- Танцевальная программа «Танцуем вместе!».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>- Рисуем национальный костюм.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>- Практические занятия  « Правила поведения при ЧС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7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11" w:hanging="0"/>
              <w:contextualSpacing/>
              <w:rPr>
                <w:b/>
                <w:b/>
              </w:rPr>
            </w:pPr>
            <w:r>
              <w:rPr>
                <w:b/>
              </w:rPr>
              <w:t>Тематический день «Великие изобретения и открытия».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>- Научно- познавательные встречи «Мир науки вокруг меня».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>- Конкурсная программа «Эврика!».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>- Киновечер «Большая перемена. Образ учителя в кино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11" w:hanging="0"/>
              <w:contextualSpacing/>
              <w:rPr>
                <w:b/>
                <w:b/>
              </w:rPr>
            </w:pPr>
            <w:r>
              <w:rPr>
                <w:b/>
              </w:rPr>
              <w:t>Тематический день «Природное богатство и полезные ископаемые».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>- Экскурсия в парк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>- Экологический час «Создание экологического постера и его защита»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>- Минутка здоровья.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>«Осторожно, клещ!» (оказание первой медицинской помощи при укусах насекомых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7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11" w:hanging="0"/>
              <w:contextualSpacing/>
              <w:rPr>
                <w:b/>
                <w:b/>
              </w:rPr>
            </w:pPr>
            <w:r>
              <w:rPr>
                <w:b/>
              </w:rPr>
              <w:t>Тематический день «Прикладное творчество и народные ремёсла».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 xml:space="preserve">- Мастер-классы «Умелые ручки» 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 xml:space="preserve">- Игра по станциям «Твори! Выдумывай! Пробуй!» 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>- Конкурс рисунков "Я-художник, я так вижу"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>- Выставка поделок из природного материал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7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11" w:hanging="0"/>
              <w:contextualSpacing/>
              <w:rPr>
                <w:b/>
                <w:b/>
              </w:rPr>
            </w:pPr>
            <w:r>
              <w:rPr>
                <w:b/>
              </w:rPr>
              <w:t>Тематический день «Национальная кухня».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>
                <w:b/>
                <w:b/>
              </w:rPr>
            </w:pPr>
            <w:r>
              <w:rPr>
                <w:b/>
              </w:rPr>
              <w:t>Настольная игра.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>- «Экспедиция вкусов» Костюмированное кулинарное шоу.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 xml:space="preserve">- «Шкатулка рецептов» 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>- Подвижные игры на воздухе, веселые старты, психологическая гимнастика, игр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7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11" w:hanging="0"/>
              <w:contextualSpacing/>
              <w:rPr>
                <w:b/>
                <w:b/>
              </w:rPr>
            </w:pPr>
            <w:r>
              <w:rPr>
                <w:b/>
              </w:rPr>
              <w:t>Тематический день «Открытые тайны великой страны».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 xml:space="preserve">- Тематический час «Открываем Россию»  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>- Литературное путешествие «Учитель на страницах книг».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 xml:space="preserve">- Праздничная танцевальная программа «В кругу друзей» 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>- Минутка здоровья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>«Вредные привычк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7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145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11" w:hanging="0"/>
              <w:contextualSpacing/>
              <w:rPr>
                <w:b/>
                <w:b/>
              </w:rPr>
            </w:pPr>
            <w:r>
              <w:rPr>
                <w:b/>
              </w:rPr>
              <w:t>Тематический день «Я и моя семьЯ».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 xml:space="preserve">- Творческая мастерская «Подарок своей семье» 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 xml:space="preserve">- Гостиная династий «Ими гордится Россия». 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>- Минутка здоровья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> </w:t>
            </w:r>
            <w:r>
              <w:rPr/>
              <w:t>«Предметы личной гигиены»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>- Спортивные игры на свежем воздух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11" w:hanging="0"/>
              <w:contextualSpacing/>
              <w:rPr>
                <w:b/>
                <w:b/>
              </w:rPr>
            </w:pPr>
            <w:r>
              <w:rPr>
                <w:b/>
              </w:rPr>
              <w:t>Тематический день «Я и мои друзьЯ».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>- Большая командная игра «Физкульт- УРА! »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 xml:space="preserve">- Время отрядного творчества и общий сбор участников «От идеи – к делу!» 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>- Подвижные игры на воздухе, веселые старты, психологическая гимнастика, игр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7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11" w:hanging="0"/>
              <w:contextualSpacing/>
              <w:rPr>
                <w:b/>
                <w:b/>
              </w:rPr>
            </w:pPr>
            <w:r>
              <w:rPr>
                <w:b/>
              </w:rPr>
              <w:t>Тематический день «Я и моя РоссиЯ».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>- Подготовка к празднику «Создаём праздник вместе».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>- Праздничный калейдоскоп «По страницам нашей книги».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>- Мастер-класс «Лучший букет учителю!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7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агеря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>
                <w:b/>
              </w:rPr>
              <w:t>Тематический день «Я и моя Россия».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 xml:space="preserve">- Праздничный калейдоскоп «По страницам нашей книги» 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>- Конкурс рисунков "Мы любим Россию!"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>- Конкурс по изготовлению самой большой матрёш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агеря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музе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11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Итоговый период смены. 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 xml:space="preserve">- Итоговый сбор участников «Нас ждут новые открытия! » 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>- Веселые старты.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>- Минутка здоровья. Закаливание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7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агеря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11" w:hanging="0"/>
              <w:contextualSpacing/>
              <w:rPr>
                <w:b/>
                <w:b/>
              </w:rPr>
            </w:pPr>
            <w:r>
              <w:rPr>
                <w:b/>
              </w:rPr>
              <w:t>Выход из игрового сюжета.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 xml:space="preserve">- Линейка закрытия смены «Содружество Орлят России» 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>- Дискотека "До новых встреч"</w:t>
            </w:r>
          </w:p>
          <w:p>
            <w:pPr>
              <w:pStyle w:val="Normal"/>
              <w:spacing w:before="0" w:after="0"/>
              <w:ind w:right="911" w:hanging="0"/>
              <w:contextualSpacing/>
              <w:rPr/>
            </w:pPr>
            <w:r>
              <w:rPr/>
              <w:t>- Подвижные игры на воздухе, веселые старты, психологическая гимнастика, иг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7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агеря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50:00Z</dcterms:created>
  <dc:creator>Администратор</dc:creator>
  <dc:description/>
  <dc:language>en-US</dc:language>
  <cp:lastModifiedBy>Дарья Евстратова</cp:lastModifiedBy>
  <cp:lastPrinted>2023-07-10T14:58:00Z</cp:lastPrinted>
  <dcterms:modified xsi:type="dcterms:W3CDTF">2025-06-09T12:50:00Z</dcterms:modified>
  <cp:revision>2</cp:revision>
  <dc:subject/>
  <dc:title/>
</cp:coreProperties>
</file>